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32"/>
          <w:szCs w:val="32"/>
        </w:rPr>
      </w:pPr>
      <w:bookmarkStart w:id="0" w:name="OLE_LINK2"/>
      <w:bookmarkStart w:id="1" w:name="OLE_LINK1"/>
      <w:r>
        <w:rPr>
          <w:rFonts w:cs="Garamond" w:ascii="Garamond" w:hAnsi="Garamond"/>
          <w:b/>
          <w:sz w:val="32"/>
          <w:szCs w:val="32"/>
        </w:rPr>
        <w:t>Fair Funding Now! Resolut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rPr/>
      </w:pPr>
      <w:r>
        <w:rPr>
          <w:rFonts w:cs="Garamond" w:ascii="Garamond" w:hAnsi="Garamond"/>
        </w:rPr>
        <w:t>Whereas, the Texas Legislature continues to decrease its funding of public education and abdicate its constitutional responsibility to provide an appropriate educational system for the children of our state; an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ereas, the state greatly reduced the levels of state support for public schools by eliminating over $6.4 billion in funding for the 2012-13 biennium, with possibilities of further cuts in 2104-15; a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reas, the state reduced funding equity to levels similar to those found in the 2005 school year;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ereas, the recently-adopted state policy violates the equal return for equal tax effort standards established by the Texas state supreme court that dates back to the historic </w:t>
      </w:r>
      <w:r>
        <w:rPr>
          <w:rFonts w:cs="Garamond" w:ascii="Garamond" w:hAnsi="Garamond"/>
          <w:i/>
        </w:rPr>
        <w:t>Edgewood I</w:t>
      </w:r>
      <w:r>
        <w:rPr>
          <w:rFonts w:cs="Garamond" w:ascii="Garamond" w:hAnsi="Garamond"/>
        </w:rPr>
        <w:t xml:space="preserve"> court ruling;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reas, the new legislation provides for continued excellent education for some students, while watering down the quality of schooling for the overwhelming majority of Texas students by cutting school funding;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reas, the state blocked local school districts’ access to equalized enrichment for all students by imposing extra hurdles for school districts to access all their local enrichment option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reas, the state continued to underfund programs serving students who are low income, English learners, and gifted and talented, shifting the burden to local schools to cover the difference in real costs;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ereas, the state failed to equalize facilities funding, leaving it exclusively to local school communities to pay for updating and maintaining existing facilities as well as funding for new facilities needed to cover growing student enrollments; a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ereas, the recent state funding cuts increased the potential local tax burden by giving schools the option to cut back local staff and programs or to increase local taxes to try to minimize the damage created by state cuts in funding; </w:t>
      </w:r>
    </w:p>
    <w:p>
      <w:pPr>
        <w:pStyle w:val="Normal"/>
        <w:rPr>
          <w:rFonts w:ascii="Garamond" w:hAnsi="Garamond" w:cs="Garamond"/>
        </w:rPr>
      </w:pPr>
      <w:r>
        <w:rPr>
          <w:rFonts w:cs="Garamond" w:ascii="Garamond" w:hAnsi="Garamond"/>
        </w:rPr>
      </w:r>
    </w:p>
    <w:p>
      <w:pPr>
        <w:pStyle w:val="Normal"/>
        <w:rPr>
          <w:rFonts w:ascii="Garamond" w:hAnsi="Garamond" w:cs="Garamond"/>
        </w:rPr>
      </w:pPr>
      <w:bookmarkStart w:id="2" w:name="OLE_LINK2"/>
      <w:bookmarkStart w:id="3" w:name="OLE_LINK1"/>
      <w:r>
        <w:rPr>
          <w:rFonts w:cs="Garamond" w:ascii="Garamond" w:hAnsi="Garamond"/>
        </w:rPr>
        <w:t>Therefore be it resolved, that we, the (school board of ______ ISD; the County Commissioners Court of ___ County; the City Council of the City of _______ ; LULAC Council ______; NAACP _____ Unit; MASBA of Texas) [repudiate, condemn, censure, denounce, reject, oppose] the actions of the Texas State Legislature and call on our state elected officials to correct their short-sighted policies in a special called session or the subsequent legislative session, and we call on citizens to demand equitable funding for excellent public schools for all Texas children.</w:t>
      </w:r>
      <w:bookmarkEnd w:id="2"/>
      <w:bookmarkEnd w:id="3"/>
      <w:r>
        <w:br w:type="page"/>
      </w:r>
    </w:p>
    <w:p>
      <w:pPr>
        <w:pStyle w:val="Normal"/>
        <w:jc w:val="center"/>
        <w:rPr>
          <w:rFonts w:ascii="Garamond" w:hAnsi="Garamond" w:cs="Garamond"/>
          <w:b/>
          <w:b/>
          <w:sz w:val="32"/>
          <w:szCs w:val="32"/>
        </w:rPr>
      </w:pPr>
      <w:r>
        <w:rPr>
          <w:rFonts w:cs="Garamond" w:ascii="Garamond" w:hAnsi="Garamond"/>
          <w:b/>
          <w:sz w:val="32"/>
          <w:szCs w:val="32"/>
        </w:rPr>
        <w:t>Resolución Financiamiento Justo !Ya!</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Considerando que la Legislatura de Texas sigue disminuyendo la financiación de la educación pública y abdica de su responsabilidad constitucional de proveer un sistema educativo apropiado para los niños de nuestro estado, 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siderando que el Estado ha reducido considerablemente los niveles de apoyo estatal para las escuelas públicas mediante la eliminación de más de $ 6.4 mil millones en fondos para el bienio 2012-13 con la posibilidad de nuevos recortes en 2104-15, 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siderando que el estado redujo la equidad de financiamiento a niveles similares a los encontrados en el año escolar 2005, 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siderando que la política estatal recientemente aprobada viola el retorno igual a igual esfuerzo fiscal bajo las normas establecidas por la corte suprema del estado de Texas que se remonta a la primera histórica sentencia judicial de Edgewood 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siderando que la nueva legislación establece que siga una educación excelente para algunos estudiantes mientras que pone en riesgo la calidad de la educación para la inmensa mayoría de los estudiantes de Texas mediante la reducción de fondos para las escuelas, 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siderando que el estado ha bloqueado el acceso para los distritos escolares locales el enriquecimiento equitativo a todos los alumnos con la imposición de obstáculos para acceder a todas sus opciones de enriquecimiento local, 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siderando que el Estado continuo disminuyendo los fondos a los programas que sirven a los estudiantes que son de bajos ingresos, aprendices de Inglés, y dotados y talentosos trasladando la carga a las escuelas locales para cubrir la diferencia en los costos reales, 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siderando que el Estado no igualo los fondos para edificios dejando exclusivamente a las comunidades locales para pagar por la actualización y mantenimiento de las edificios existentes, así como la financiación de las nuevas construcciones necesarias para cubrir cada vez mayor número de estudiantes matriculados, 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siderando que los recortes estatales recientes incremento la posible la carga de impuestos locales forzando a las escuelas la opción de reducir el personal local y los programas o aumentar los impuestos locales para tratar de minimizar los daños causados por los recortes del Estado en la financiació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r lo tanto se resuelve, que el (consejo escolar del Distrito Escolar Independiente de ______, la Corte de Comisionados del Condado de ___ del Condado, el Ayuntamiento de la Ciudad de _______; LULAC Consejo ______; NAACP Unidad _____; MASBA de Texas) decide [repudiar, condenar, censurar, denunciar, rechazar, oponerse a] las acciones de la Legislatura del Estado de Texas y hace un llamado a los funcionarios electos de nuestro estado para corregir su miopía política, en una sesión especial convocada o a la sesión legislativa posterior, y hacemos un llamamiento a los ciudadanos a la demanda de financiamiento equitativo para excelentes escuelas públicas para todos los niños de Tex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9:00Z</dcterms:created>
  <dc:creator>aurelio.montemayor</dc:creator>
  <dc:description/>
  <cp:keywords/>
  <dc:language>en-US</dc:language>
  <cp:lastModifiedBy>christie.goodman</cp:lastModifiedBy>
  <cp:lastPrinted>2011-10-06T10:29:00Z</cp:lastPrinted>
  <dcterms:modified xsi:type="dcterms:W3CDTF">2011-10-25T16:28:00Z</dcterms:modified>
  <cp:revision>6</cp:revision>
  <dc:subject/>
  <dc:title>The 82nd Texas Legislature passed SB 1 in the first called session</dc:title>
</cp:coreProperties>
</file>