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Mathematics Survey /</w:t>
      </w:r>
      <w:r>
        <w:rPr>
          <w:b/>
          <w:i/>
        </w:rPr>
        <w:t xml:space="preserve"> Encuesta  sobre la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mark (fill the circle) that best indicates your opin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 favor marque (rellene el circulo) que mejor indica su opinió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high grades in math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o tengo altas calificaciones en matemática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encouraged to ask questions in math clas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me anima a que yo haga preguntas en la clase de matematica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When I don’t understand a concept, different ways are used to teach it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ando no entiendo un concepto, se usan distintas maneras para enseñarlo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he supplementary educational services such as tutoring help me to succeed in my classes.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servicios educativos suplementarios como profesor particular (tutoria) me ayuda a tener éxito en mis clase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ver</w:t>
            </w:r>
            <w:r>
              <w:rPr>
                <w:i/>
                <w:sz w:val="20"/>
                <w:szCs w:val="20"/>
              </w:rPr>
              <w:t xml:space="preserve"> Nunca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rely</w:t>
            </w:r>
            <w:r>
              <w:rPr>
                <w:i/>
                <w:sz w:val="20"/>
                <w:szCs w:val="20"/>
              </w:rPr>
              <w:t xml:space="preserve"> Raramen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Vece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i/>
                <w:sz w:val="20"/>
                <w:szCs w:val="20"/>
              </w:rPr>
              <w:t xml:space="preserve"> Seguido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i/>
                <w:sz w:val="20"/>
                <w:szCs w:val="20"/>
              </w:rPr>
              <w:t xml:space="preserve"> Siemp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next two questions require a brief answer. Please give your honest opinion.</w:t>
      </w:r>
    </w:p>
    <w:p>
      <w:pPr>
        <w:pStyle w:val="Normal"/>
        <w:rPr/>
      </w:pPr>
      <w:r>
        <w:rPr>
          <w:i/>
        </w:rPr>
        <w:t>Las siguientes dos preguntas requieren una respuesta breve. Por favor de su opinión fran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The most important thing that school can do to help me learn math i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osa mas importante que la escuela puede hacer para ayudarme a aprender matemáticas es: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biggest block in school for me to learn math i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i/>
          <w:sz w:val="22"/>
          <w:szCs w:val="22"/>
        </w:rPr>
        <w:t>La barrera más grande que existe en la escuela para que yo aprenda matemáticas es:</w:t>
      </w:r>
    </w:p>
    <w:sectPr>
      <w:headerReference w:type="default" r:id="rId2"/>
      <w:type w:val="nextPage"/>
      <w:pgSz w:w="12240" w:h="15840"/>
      <w:pgMar w:left="144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/</w:t>
    </w:r>
    <w:r>
      <w:rPr>
        <w:i/>
      </w:rPr>
      <w:t>estudiante</w:t>
      <w:tab/>
    </w:r>
    <w:r>
      <w:rPr/>
      <w:t>Name</w:t>
    </w:r>
    <w:r>
      <w:rPr>
        <w:i/>
      </w:rPr>
      <w:t>/No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17:00Z</dcterms:created>
  <dc:creator>aurelio.montemayor</dc:creator>
  <dc:description/>
  <cp:keywords/>
  <dc:language>en-US</dc:language>
  <cp:lastModifiedBy>aurelio.montemayor</cp:lastModifiedBy>
  <cp:lastPrinted>2007-05-07T16:27:00Z</cp:lastPrinted>
  <dcterms:modified xsi:type="dcterms:W3CDTF">2007-10-08T20:17:00Z</dcterms:modified>
  <cp:revision>2</cp:revision>
  <dc:subject/>
  <dc:title>Mathematics Survey / Encuesta  sobre la Matemática</dc:title>
</cp:coreProperties>
</file>